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C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,457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55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BA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4,531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9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EXANDR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5,530,0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52,1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LEN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,034,2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523,4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6,323,3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618,0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30,041,7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011,1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MHER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11,571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930,5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8,067,1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66,1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TRI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,613,5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85,7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SH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4,406,6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00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TKIN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1,346,5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139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UBUR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9,196,1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198,0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N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6,569,8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09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R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7,441,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327,5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75,353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90,8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,117,9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7,7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17,004,5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610,2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L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89,212,7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673,6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N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,496,9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13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686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2,7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1,392,0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557,3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THLEH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,146,1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4,4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SCAW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4,800,7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68,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92,676,5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368,5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1,418,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30,2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ENT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0,623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142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DGEWA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475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12,2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0,780,8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75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1,150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04,2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LI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4,741,5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213,8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07,2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8,760,0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436,2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A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3,631,2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259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D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3,763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72,4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4,738,7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0,4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RRO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6,253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91,8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 HARB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3,975,3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36,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NDLER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5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8,963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851,5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,244,8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8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4,841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30,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6,850,1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596,1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I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,015,4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9,5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0,073,2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544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244,4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8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E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,602,2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88,1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6,821,1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79,9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C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95,794,0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2,448,5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13,281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767,1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RNIS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673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01,5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AWFORD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9,5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OY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,888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97,2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UTT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481,7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34,3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123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65,6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4,479,1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40,8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9,251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95,4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7,426,1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75,9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79,467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,324,7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1,7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649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5,8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,940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8,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35,069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,059,7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8,905,6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120,4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MM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,623,0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8,7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NBAR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5,043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35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5,112,0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956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 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,204,1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41,5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449,8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2,9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347,2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84,0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FF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4,169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3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LL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617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2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2,767,6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41,3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P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8,276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320,2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S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5,666,5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43,2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R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580,7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4,6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VING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0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54,978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,798,7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ARM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8,023,0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129,3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ITZWILLI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3,653,2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64,0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7,405,4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13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544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53,5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1,720,5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038,6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ED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0,520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20,3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1,914,2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59,7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31,406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539,7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MA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5,012,0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474,8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SU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,891,6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53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FF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48,788,2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325,7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4,553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59,9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SH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745,4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5,3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F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6,815,5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06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6,187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26,7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,207,4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25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13,198,4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22,1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61,5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8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735,6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45,4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O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,214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0,6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DLEY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LE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,802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8,6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2,233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889,2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01,248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,178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 FALL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9,027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77,7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C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8,075,6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16,8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31,750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553,2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1,240,0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74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T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060,9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1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VER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8,940,8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53,7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B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8,044,1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12,2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NNIK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2,900,0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17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,680,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60,4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S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6,922,2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716,1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NSDA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651,0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74,1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N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3,642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047,2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LI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9,998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565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OKS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22,460,1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694,2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1,804,1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032,5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UD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51,480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,990,4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1,066,1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9,1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FFR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4,311,6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818,2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EFFER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7,534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17,1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E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33,303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562,5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NS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7,806,7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46,6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LKEN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7,744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280,7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60,722,7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453,5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CA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9,727,3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65,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DAF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407,9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3,6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G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,438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32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BA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89,584,7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,707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4,775,6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885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MP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7,110,3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73,7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7,887,8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593,0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SB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,438,6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17,3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C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43,296,9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246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2,478,5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768,5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VERMO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,8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NDON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10,852,2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028,7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U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7,952,5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30,3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W &amp; BURBANK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330,7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21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2,019,7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30,7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NDE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,335,9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58,0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2,184,0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92,7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7,281,5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124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631,808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7,665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6,912,3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59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8,947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96,2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TIN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9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8,291,7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62,6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EDI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18,269,2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676,6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RIMA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98,769,8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,764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9,057,1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02,4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2,857,0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98,9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61,704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116,4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L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02,2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4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0,726,0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363,1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RO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1,278,5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32,5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T VER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3,455,7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16,5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ULTON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86,389,5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958,7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ASHU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81,224,5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9,264,6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L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,134,2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31,4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BO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8,584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07,4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CAST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3,069,7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88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1,575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70,4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9,376,5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49,5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IPS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5,730,9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75,3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LON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64,981,2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443,9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4,811,4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982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FIELD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,608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842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7,358,1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87,8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MARK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4,638,8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69,7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POR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3,346,5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397,9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5,529,7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24,6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98,661,3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05,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2,166,9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05,3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,579,6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58,0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4,586,1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423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9,464,1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18,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DE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68,7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968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1,2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4,355,1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13,8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SSI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35,024,6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83,5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L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11,489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761,6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MBROK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7,493,0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684,8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NAC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2,607,4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407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ER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1,309,7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95,5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NKHAM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81,2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1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BUR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1,629,7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47,7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8,494,4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341,5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,715,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49,8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ST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94,755,6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755,9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2,394,0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96,8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30,985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957,8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NDOLP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,879,8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7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Y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65,468,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569,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7,166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58,5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N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4,053,8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471,3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16,298,1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,986,3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LLINS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,376,5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18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X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276,1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9,2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UMN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,190,6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64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Y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06,142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557,9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79,495,5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658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9,201,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76,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B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7,828,1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68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7,966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91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935,6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71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RGENT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91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A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10,814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722,3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 COLLEGE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44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A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,266,4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3,5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UR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,003,4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2,2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MER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1,347,5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350,4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8,798,4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12,1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4,159,8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00,2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387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5,7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EWART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141,5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48,0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ODDA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9,649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93,9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F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9,999,3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34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3,274,3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09,7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77,481,1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329,0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1,6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6,465,6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13,1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LLIV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271,1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8,3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NA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3,616,3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096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452,7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5,0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T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1,436,4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01,7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WANZ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5,278,3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649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AM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4,262,7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30,1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EMP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8,707,3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97,1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M. &amp; MES.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79,8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1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3,130,7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76,4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3,838,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795,6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RO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1,522,9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82,1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UFTON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8,874,1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757,8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UNIT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3,323,1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38,6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1,101,8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50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7,605,1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98,2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N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1,358,6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860,2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R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,525,0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60,8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6,000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01,9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VILLE VALL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3,147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32,6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A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90,526,0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413,6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B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6,804,0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66,3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3,996,9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59,9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10,5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7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STMORE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1,086,8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33,1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809,4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68,8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MO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,039,2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11,2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5,868,1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25,0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7,038,0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41,7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06,042,5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,252,8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S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212,6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6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LFE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48,628,7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250,8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ODST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3,720,6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53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5880" w:leader="none"/>
          <w:tab w:val="right" w:pos="9240" w:leader="none"/>
        </w:tabs>
        <w:autoSpaceDE w:val="false"/>
        <w:spacing w:before="205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otal Commitment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56,691,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183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5:00Z</dcterms:created>
  <dc:creator>mclark</dc:creator>
  <dc:description/>
  <cp:keywords/>
  <dc:language>en-US</dc:language>
  <cp:lastModifiedBy>space</cp:lastModifiedBy>
  <cp:lastPrinted>2008-02-21T10:25:00Z</cp:lastPrinted>
  <dcterms:modified xsi:type="dcterms:W3CDTF">2008-02-21T15:25:00Z</dcterms:modified>
  <cp:revision>2</cp:revision>
  <dc:subject/>
  <dc:title/>
</cp:coreProperties>
</file>